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hD Thesis Competition (Submission Form)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2"/>
          <w:u w:val="single"/>
        </w:rPr>
      </w:pPr>
      <w:r>
        <w:rPr>
          <w:rFonts w:cs="Arial" w:ascii="Arial" w:hAnsi="Arial"/>
          <w:b/>
          <w:sz w:val="8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46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 of the PhD Thesis (Already Defended)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Ph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gree Holder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D Thesis Abstrac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 few line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attach extended abstr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iling Address: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bile Number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Individuals with earned PhD degree may submit this form. The completed form should be sent to</w:t>
      </w:r>
      <w:r>
        <w:rPr>
          <w:rFonts w:cs="Arial" w:ascii="Arial" w:hAnsi="Arial"/>
          <w:b/>
          <w:sz w:val="18"/>
          <w:szCs w:val="18"/>
        </w:rPr>
        <w:t xml:space="preserve"> iapic.care@gmail.co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22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6"/>
        <w:szCs w:val="16"/>
      </w:rPr>
      <w:t># 201, Venkat Homes, MIGH-59, Mehdipatnam, Hyderabad – 500 028, Telangana State, India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4"/>
        <w:szCs w:val="18"/>
      </w:rPr>
      <w:t xml:space="preserve">Mobile: 91-9849164747; E-mail: iapic.care@gmail.com; Web: </w:t>
    </w:r>
    <w:r>
      <w:rPr>
        <w:rFonts w:cs="Arial" w:ascii="Arial" w:hAnsi="Arial"/>
        <w:bCs/>
        <w:color w:val="000000"/>
        <w:sz w:val="14"/>
        <w:szCs w:val="18"/>
      </w:rPr>
      <w:t>www.iapic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8000"/>
        <w:sz w:val="18"/>
        <w:lang w:val="en-US" w:eastAsia="en-US"/>
      </w:rPr>
    </w:pPr>
    <w:r>
      <w:rPr>
        <w:rFonts w:cs="Arial" w:ascii="Arial" w:hAnsi="Arial"/>
        <w:b/>
        <w:bCs/>
        <w:color w:val="008000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84860</wp:posOffset>
              </wp:positionH>
              <wp:positionV relativeFrom="paragraph">
                <wp:posOffset>635</wp:posOffset>
              </wp:positionV>
              <wp:extent cx="4132580" cy="1160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2580" cy="1160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8460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28"/>
                            </w:rPr>
                            <w:t>INTERNATIONAL CONFERE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</w:rPr>
                            <w:t>SCIENCE AND SPIRITUALITY FOR GLOBAL PEACE AND HARMO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36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6"/>
                              <w:szCs w:val="12"/>
                            </w:rPr>
                            <w:t>IAPIC-20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"/>
                            </w:rPr>
                            <w:t>Website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6"/>
                              <w:szCs w:val="2"/>
                            </w:rPr>
                            <w:t xml:space="preserve"> www.iapic.net; </w:t>
                          </w:r>
                          <w:r>
                            <w:rPr>
                              <w:color w:val="000000"/>
                              <w:sz w:val="26"/>
                              <w:szCs w:val="2"/>
                            </w:rPr>
                            <w:t>Email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6"/>
                              <w:szCs w:val="2"/>
                            </w:rPr>
                            <w:t xml:space="preserve"> iapic.care@gmail.com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Under the aegis of Institute of Ancient Philosophy Trust, Indi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 xml:space="preserve">Conference Dates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</w:rPr>
                            <w:t>April 9 – 12, 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4pt;height:91.4pt;mso-wrap-distance-left:9.05pt;mso-wrap-distance-right:9.05pt;mso-wrap-distance-top:0pt;mso-wrap-distance-bottom:0pt;margin-top:0pt;mso-position-vertical-relative:text;margin-left:6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8460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28"/>
                      </w:rPr>
                      <w:t>INTERNATIONAL CONFEREN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</w:rPr>
                      <w:t>SCIENCE AND SPIRITUALITY FOR GLOBAL PEACE AND HARMON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36"/>
                        <w:szCs w:val="12"/>
                      </w:rPr>
                    </w:pPr>
                    <w:r>
                      <w:rPr>
                        <w:b/>
                        <w:bCs/>
                        <w:color w:val="000000"/>
                        <w:sz w:val="36"/>
                        <w:szCs w:val="12"/>
                      </w:rPr>
                      <w:t>IAPIC-2025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color w:val="000000"/>
                        <w:sz w:val="26"/>
                        <w:szCs w:val="2"/>
                      </w:rPr>
                      <w:t>Website:</w:t>
                    </w:r>
                    <w:r>
                      <w:rPr>
                        <w:b/>
                        <w:bCs/>
                        <w:color w:val="000000"/>
                        <w:sz w:val="26"/>
                        <w:szCs w:val="2"/>
                      </w:rPr>
                      <w:t xml:space="preserve"> www.iapic.net; </w:t>
                    </w:r>
                    <w:r>
                      <w:rPr>
                        <w:color w:val="000000"/>
                        <w:sz w:val="26"/>
                        <w:szCs w:val="2"/>
                      </w:rPr>
                      <w:t>Email:</w:t>
                    </w:r>
                    <w:r>
                      <w:rPr>
                        <w:b/>
                        <w:bCs/>
                        <w:color w:val="000000"/>
                        <w:sz w:val="26"/>
                        <w:szCs w:val="2"/>
                      </w:rPr>
                      <w:t xml:space="preserve"> iapic.care@gmail.com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Under the aegis of Institute of Ancient Philosophy Trust, Indi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 xml:space="preserve">Conference Dates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</w:rPr>
                      <w:t>April 9 – 12, 20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31.95pt,1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2:33:00Z</dcterms:created>
  <dc:creator>Dr.E.G.Rajan</dc:creator>
  <dc:description/>
  <cp:keywords/>
  <dc:language>en-US</dc:language>
  <cp:lastModifiedBy>Govindarajan Ethirajan</cp:lastModifiedBy>
  <cp:lastPrinted>2003-09-24T19:11:00Z</cp:lastPrinted>
  <dcterms:modified xsi:type="dcterms:W3CDTF">2025-01-27T16:51:00Z</dcterms:modified>
  <cp:revision>32</cp:revision>
  <dc:subject/>
  <dc:title>INTERNATIONAL ASSOCIATION FOR GREEK PHILOSOPHY</dc:title>
</cp:coreProperties>
</file>